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NFSS (New Font Selection Scheme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as contributed. In case of error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8/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1/8/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 `script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 Wayne G. Sulliv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1) you make absolutely no changes to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2) explain clearly that you have modifi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rror reports (unmodified fil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Univers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Dublin 4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Bitnet:  &lt;WSULIVAN@IRLEA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file {\tt scripts.doc}\thanks{This file h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umber \fileversion, dated \filedate.  The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updated on \docdate.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Wayne G. Sulliv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below are designed for the Mittelbach\slash Sch\"op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ion scheme. If this sche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ed, the scripts macro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next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xtract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rrmessage{The style option `scripts' does not wor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format with the new font selection sche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by identifying the latest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VDU and in the {\sf log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sixt@@n{Style Option `scrip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leversion\space &lt;\filedate&gt;  (WGS) \@spaces&lt;\doc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sp} \begin{macro}{\ssb} Superscrip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often used in ordinary text. \TeX's math mode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ess to such scripts, with an automatic size reduction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desire a size reduction, then one should use \verb+\ra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\verb+\hbox+. The problem with math mode is that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totally unrelated to the one currently used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. In math mode \TeX\ can access at most sixteen fonts,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sizes. Furthermore, the fonts are subject to \verb+\mathc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trictions, so that many expressions are not affected by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ath alphabet.  However, letters and digits do chang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ffices in many cases. The macro \verb+\@sspssb+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s the last math alphabet to the current font so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letters and digits as scripts.  Then \verb+\ssp{a}+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erscript \verb+a+ in the current font; \verb+\ssb+ is simi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cripts. If one wishes a change of font,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using these macros. These macros are designed for on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letters or numbers as scripts. If a complicat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s the parameter, strange effec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fift@@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p{\protect\@sspssb^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b{\protect\@sspssb_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pssb#1#2{\begingroup\ifreseTmathcodes\reseTmathcodes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#1{#2}\else \xdef\font@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\f@family/\f@series/\f@shape/\sf@size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ickup@font$\scriptfont\fift@@n\font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font@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\f@family/\f@series/\f@shape/\ssf@size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ickup@font\scriptscriptfont\fift@@n\font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am\fift@@n#1{#2}$\fi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eTmath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ome cases one wishes to use characters in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se math codes do not allow change of font. Macro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have also been included. If one wishes something like \verb+[a]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urrent font as a superscript, then one should fir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reseTmathcodestrue+ and then invoke \verb+\ssp{[a]}+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to the original form, include \verb+\reseTmathcodesfals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are even more fragile when resetting math codes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tokens are allowed. We use the uppercase \verb+T+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name confict with other macros which change mat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reseTmath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lop@ne#1#2\glop@ne{\def\@tempa{#1}\def\@tempb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eTmathcodes#1{\def\@tempb{#1}\def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ifx\@tempb\empty\let\next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glop@ne\@tempb\glop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unt@"7000 \advance\count@\expandafter`\@tempa\math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`\@tempa\count@\fi\next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